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тандарты лечения пульпита</w:t>
      </w:r>
    </w:p>
    <w:p>
      <w:pPr>
        <w:pStyle w:val="Style15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Style15"/>
        <w:rPr/>
      </w:pPr>
      <w:r>
        <w:rPr/>
        <w:t xml:space="preserve">Принципы лечения больных с пульпитом предусматривают одновременное решение нескольких задач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упреждение дальнейшего развития патологического процес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хранение и восстановление анатомической формы пораженного зуба и функциональной способности всей зубочелюстной сист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упреждение развития патологических процессов и осложнений в периапикальных тканя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вышение качества жизни пациентов. </w:t>
      </w:r>
    </w:p>
    <w:p>
      <w:pPr>
        <w:pStyle w:val="Style15"/>
        <w:rPr/>
      </w:pPr>
      <w:r>
        <w:rPr/>
        <w:t xml:space="preserve">Лечение пульпита включает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ведение местной анестезии (при отсутствии общих противопоказаний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оляция рабочего поля различными системами (коффердам, раббердам, оптидам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доступа к полости зуба ( при этом удаляются все старые пломбы и некротизированный денти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крытие полости зуб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ние прямолинейного доступа к корневым канала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даление пульпы (ампутация и экстирпац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еделение рабочей длины корневого канала (обязательным условием является применение апекслокатор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ботку корневых каналов (механическая обработка корневых каналов производится ручными и машинными эндодонтическими инструментами 2 и 4 конусности в зависимости от профессиональных навыков врача; медикаментозная обработка производится с обязательным использованием гипохлорита натрия минимум 3% при этом не рекомендуется использование различных лубрикантов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мбирование корневых каналов (в зависимости от профессиональных навыков врача производится методикой латеральной либо вертикальной компакци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нтгенологический контроль качества обтурации корневых канал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ставрацию зубов после эндодонтического лечения (обязательное условие полноценного восстановления функции зуба-это коронка!!! При этом коронковая  часть зуба восстанавливается либо материалами типа «коры» либо ВКВ!!!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 невозможности завершения лечения пульпита в одно посещение в корневые каналы закладывается материал «ЛИДЕРМИКС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нятие острой боли при пульпите</w:t>
      </w:r>
    </w:p>
    <w:p>
      <w:pPr>
        <w:pStyle w:val="Normal"/>
        <w:rPr/>
      </w:pPr>
      <w:r>
        <w:rPr/>
        <w:t>Лечение пульпита в настоящее время обязательно  проводить без использования девитализирующих препаратов. Снятие острой боли при пульпите включает в себя следующие этап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ведение местной анестезии (при отсутствии общих противопоказаний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оляция рабочего поля различными системами (коффердам, раббердам, оптидам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доступа к полости зуба ( при этом удаляются все старые пломбы и некротизированный денти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крытие полости зуб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ние прямолинейного доступа к корневым канала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даление пульпы (ампутация и частичная экстирпац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ведение материала «ЛИДЕРМИКС» сроком на 7-10 дн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яз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коменд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1:00Z</dcterms:created>
  <dc:creator>User</dc:creator>
  <dc:description/>
  <cp:keywords/>
  <dc:language>en-US</dc:language>
  <cp:lastModifiedBy>PR Expert</cp:lastModifiedBy>
  <dcterms:modified xsi:type="dcterms:W3CDTF">2015-03-05T05:26:00Z</dcterms:modified>
  <cp:revision>3</cp:revision>
  <dc:subject/>
  <dc:title/>
</cp:coreProperties>
</file>